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21 февраля 2025 года</w:t>
        <w:tab/>
        <w:t xml:space="preserve">                                            города Урай ХМАО − Югр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- помощника прокурора города Урая </w:t>
      </w:r>
      <w:r>
        <w:rPr>
          <w:color w:val="0033CC"/>
          <w:sz w:val="28"/>
          <w:szCs w:val="28"/>
        </w:rPr>
        <w:t>Калягина А.Ю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99"/>
          <w:sz w:val="28"/>
          <w:szCs w:val="28"/>
        </w:rPr>
        <w:t>представителя потерпевшего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ахитова Р.Р.,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− адвоката Варюхиной Е.П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в предварительном слушании в закрытом судебном заседании</w:t>
      </w:r>
      <w:r>
        <w:rPr>
          <w:sz w:val="28"/>
          <w:szCs w:val="28"/>
        </w:rPr>
        <w:t xml:space="preserve"> уголовное дело в отношен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хитова Ришата Ринатовича, * года рождения</w:t>
      </w:r>
      <w:r>
        <w:rPr>
          <w:color w:val="000000"/>
          <w:sz w:val="28"/>
          <w:szCs w:val="28"/>
        </w:rPr>
        <w:t>, уроженца *, зарегистрированного по адресу: *,  проживающего по адресу: *, гражданина РФ, владеющего русским языком, с * образованием, не состоящим в зарегистрированном браке, имеющего * малолетних детей, не работающего, военнообязанного,  не судимого, в отношении которого избрана  мера пресечения в виде подписки о невыезде и надлежащем поведен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астью 1 статьи 158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Style71"/>
        <w:spacing w:lineRule="auto" w:line="240"/>
        <w:ind w:firstLine="709"/>
        <w:rPr/>
      </w:pPr>
      <w:r>
        <w:rPr>
          <w:sz w:val="28"/>
          <w:szCs w:val="28"/>
        </w:rPr>
        <w:t xml:space="preserve">Вахитов Р.Р. обвиняется в том, что </w:t>
      </w:r>
      <w:r>
        <w:rPr>
          <w:sz w:val="28"/>
          <w:szCs w:val="28"/>
          <w:lang w:bidi="ru-RU"/>
        </w:rPr>
        <w:t>он, 01 июня 2023 года около 15 часов 37 минут, будучи в состоянии опьянения, вызванного употреблением алкоголя, находился в магазине «*», расположенном по адресу: *, где у него из корыстных побуждений возник умысел на тайное хищение чужого имущества, а именно фильтра для воды «*», принадлежащего *. В указанное время, в указанном магазине, Вахитов Р.Р., убедившись, что за его действиями никто не наблюдает, и они носят тайный характер, путем свободного доступа тайно похитил фильтр для воды «*», стоимостью 5990 рублей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 похищенным имуществом Вахитов Р.Р. с места преступления скрылся, незаконно обратив его в свою собственность, и впоследствии распорядился им по своему усмотрению, причинив своими умышленными действиями * материальный ущерб на сумму 5990 рубл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Действия обвиняемого были квалифицированы по ч. 1 ст. 158 УК РФ как кража, то есть тайное хищение чужого имущест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</w:rPr>
        <w:t>В предварительном слушании представитель потерпевшего * заявила ходатайство о прекращении производства по уголовному делу в отношении Вахитова Р.Р. в связи с примирением, указала, что каких-либо претензий к Вахитову Р.Р. не имеет, на рассмотрении дела по существу не настаивает, вред возмещен путем передачи денежных средств в сумме похищенного имущества в полном объеме, чего ей достаточно, они примирились с Вахитовым Р.Р. Последствия прекращения производства по делу по нереабилитирующим основаниям ей разъяснены и понят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виняемый </w:t>
      </w:r>
      <w:r>
        <w:rPr>
          <w:sz w:val="28"/>
          <w:szCs w:val="28"/>
        </w:rPr>
        <w:t>Вахитов Р.Р</w:t>
      </w:r>
      <w:r>
        <w:rPr>
          <w:color w:val="000000"/>
          <w:sz w:val="28"/>
          <w:szCs w:val="28"/>
        </w:rPr>
        <w:t>. в судебном заседании указал, что вину признает в полном объеме, раскаялся в содеянном, возместил причиненный преступлением потерпевшему вред путем передачи денежных средств, согласен на прекращение производства по делу в связи с примирением с потерпевшим, на рассмотрении дела по существу не настаивает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Варюхина Е.П. поддержала мнение подзащитного, просила уголовное дело прекрати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– помощник прокурора города Урая Калягин А.Ю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сведений ИЦ УМВД России по ХМАО – Югре, ГИАЦ МВД России (л.д. </w:t>
      </w:r>
      <w:r>
        <w:rPr>
          <w:sz w:val="28"/>
          <w:szCs w:val="28"/>
        </w:rPr>
        <w:t xml:space="preserve">163-164) </w:t>
      </w:r>
      <w:r>
        <w:rPr>
          <w:color w:val="000000"/>
          <w:sz w:val="28"/>
          <w:szCs w:val="28"/>
        </w:rPr>
        <w:t>следует, что Вахитов Р.Р. непогашенных и неснятых судимостей не имеет. При таких обстоятельствах Вахитов Р.Р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ступление, предусмотренное ч. 1 ст. 158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хитов Р.Р. </w:t>
      </w:r>
      <w:r>
        <w:rPr>
          <w:sz w:val="28"/>
          <w:szCs w:val="28"/>
        </w:rPr>
        <w:t xml:space="preserve">по месту жительства характеризуется удовлетворительно, </w:t>
      </w:r>
      <w:r>
        <w:rPr>
          <w:color w:val="000000"/>
          <w:sz w:val="28"/>
          <w:szCs w:val="28"/>
        </w:rPr>
        <w:t xml:space="preserve">на учете у врача-нарколога и врача-психиатра не состоит, </w:t>
      </w:r>
      <w:r>
        <w:rPr>
          <w:sz w:val="28"/>
          <w:szCs w:val="28"/>
        </w:rPr>
        <w:t>к административной ответственности привлекался, не трудоустроен, не женат, имеет малолетних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color w:val="000000"/>
          <w:sz w:val="28"/>
          <w:szCs w:val="28"/>
        </w:rPr>
        <w:t>Вахитов Р.Р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ся с потерпевшим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гладил причиненный потерпевшему вред путем возмещения ущерба, чего потерпевшему </w:t>
      </w:r>
      <w:r>
        <w:rPr>
          <w:rStyle w:val="Fio6"/>
          <w:sz w:val="28"/>
          <w:szCs w:val="28"/>
        </w:rPr>
        <w:t xml:space="preserve">достаточно, в настоящее время потерпевший каких-либо претензий к обвиняемому </w:t>
      </w:r>
      <w:r>
        <w:rPr>
          <w:color w:val="000000"/>
          <w:sz w:val="28"/>
          <w:szCs w:val="28"/>
        </w:rPr>
        <w:t>Вахитову Р.Р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обвиняемого с потерпевшим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настоящее время </w:t>
      </w:r>
      <w:r>
        <w:rPr>
          <w:color w:val="000000"/>
          <w:sz w:val="28"/>
          <w:szCs w:val="28"/>
        </w:rPr>
        <w:t>Вахитов Р.Р</w:t>
      </w:r>
      <w:r>
        <w:rPr>
          <w:sz w:val="28"/>
          <w:szCs w:val="28"/>
        </w:rPr>
        <w:t>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виняемый Вахитов Р.Р., защитник Варюхина Е.П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мировой судья считает, что уголовное дело в отношении Вахитова Р.Р. следует прекратить в связи с примирением сторон, так как соблюдены все условия для прекращения дела, предусмотренные ст. 76 УК РФ и ст. 25 УПК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по обвинению </w:t>
      </w:r>
      <w:r>
        <w:rPr>
          <w:color w:val="000000"/>
          <w:sz w:val="28"/>
          <w:szCs w:val="28"/>
        </w:rPr>
        <w:t>Вахитова Р.Р</w:t>
      </w:r>
      <w:r>
        <w:rPr>
          <w:sz w:val="28"/>
          <w:szCs w:val="28"/>
        </w:rPr>
        <w:t>. в совершении преступления, предусмотренного ч. 1 ст. 158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редставителя потерпевшего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ые доказательства по уголовному делу после вступления постановления законную силу</w:t>
      </w:r>
      <w:r>
        <w:rPr>
          <w:sz w:val="28"/>
          <w:szCs w:val="28"/>
          <w:shd w:fill="FFFFFF" w:val="clear"/>
        </w:rPr>
        <w:t>: оптический диск с видеозаписью с камеры наблюдения магазина «*» за 01 июня 2023 года, хранящийся при уголовном деле, - хранить в материалах уголовного дела в течение всего срока хранения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у пресечения Вахитову </w:t>
      </w:r>
      <w:r>
        <w:rPr>
          <w:color w:val="000000"/>
          <w:sz w:val="28"/>
          <w:szCs w:val="28"/>
        </w:rPr>
        <w:t>Р.Р</w:t>
      </w:r>
      <w:r>
        <w:rPr>
          <w:sz w:val="28"/>
          <w:szCs w:val="28"/>
          <w:shd w:fill="FFFFFF" w:val="clear"/>
        </w:rPr>
        <w:t>. – подписку о невыезде и надлежащем поведении – следует отменить по вступлению постановления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, выплаченная адвокатам за счет средств федерального бюджета, является процессуальными издержками, которые подлежат взысканию с осужд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, 6, 8 ст. 132 УПК РФ процессуальные издержки взыскиваются с осужденных или возмещаются за счет средств федерального бюджета. 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ссуальные издержки, складывающиеся из сумм, выплаченных адвокату в качестве вознаграждения за защиту Вахитова Р.Р. на стадии предварительного расследования и в суде в сумме 16 208 рублей, на основании п. 5 ч. 2 ст. 131, ст. 132 УПК РФ подлежат взысканию с обвиняемого Вахитова Р.Р. в доход государства, поскольку он от услуг адвоката не отказывался, оснований к его освобождению от уплаты процессуальных издержек не установлено, Вахитов Р.Р. инвалидом не является, находится в трудоспособном возрасте, доказательства, подтверждающие затруднительное материальное положение Вахитова Р.Р., не представл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236, 239 УПК РФ, мировой судья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>Вахитова Ришата Ринатовича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части 1 статьи 158 </w:t>
      </w:r>
      <w:r>
        <w:rPr>
          <w:sz w:val="28"/>
          <w:szCs w:val="28"/>
        </w:rPr>
        <w:t>Уголовного кодекса Российской Федерации прекратить по основанию, предусмотренному статьей 25 Уголовно-процессуального кодекса Российской Федерации, в связи с примирением стор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у пресечения </w:t>
      </w:r>
      <w:r>
        <w:rPr>
          <w:color w:val="000000"/>
          <w:sz w:val="28"/>
          <w:szCs w:val="28"/>
        </w:rPr>
        <w:t>Вахитову Р.Р</w:t>
      </w:r>
      <w:r>
        <w:rPr>
          <w:sz w:val="28"/>
          <w:szCs w:val="28"/>
          <w:shd w:fill="FFFFFF" w:val="clear"/>
        </w:rPr>
        <w:t>. – подписку о невыезде и надлежащем поведении –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ещественные доказательства по уголовному делу после вступления постановления законную силу</w:t>
      </w:r>
      <w:r>
        <w:rPr>
          <w:sz w:val="28"/>
          <w:szCs w:val="28"/>
          <w:shd w:fill="FFFFFF" w:val="clear"/>
        </w:rPr>
        <w:t>: оптический диск с видеозаписью с камеры наблюдения магазина «*» за 01 июня 2023 года, хранящийся при уголовном деле, - хранить в материалах уголовного дела в течение всего срока хранения уголо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зыскать с </w:t>
      </w:r>
      <w:r>
        <w:rPr>
          <w:bCs/>
          <w:color w:val="000000"/>
          <w:sz w:val="28"/>
          <w:szCs w:val="28"/>
        </w:rPr>
        <w:t>Вахитова Ришата Ринатовича, * года рождения</w:t>
      </w:r>
      <w:r>
        <w:rPr>
          <w:color w:val="000000"/>
          <w:sz w:val="28"/>
          <w:szCs w:val="28"/>
        </w:rPr>
        <w:t>, уроженца *</w:t>
      </w:r>
      <w:r>
        <w:rPr>
          <w:sz w:val="28"/>
          <w:szCs w:val="28"/>
          <w:shd w:fill="FFFFFF" w:val="clear"/>
        </w:rPr>
        <w:t xml:space="preserve"> в доход государства процессуальные издержки в виде сумм, выплаченных адвокату Варюхиной Е.П. за оказание юридической помощи Вахитову Р.Р. по назначению в ходе предварительного расследования и в суде в размере </w:t>
      </w:r>
      <w:r>
        <w:rPr>
          <w:sz w:val="28"/>
          <w:szCs w:val="28"/>
        </w:rPr>
        <w:t xml:space="preserve">16 208 </w:t>
      </w:r>
      <w:r>
        <w:rPr>
          <w:sz w:val="28"/>
          <w:szCs w:val="28"/>
          <w:shd w:fill="FFFFFF" w:val="clear"/>
        </w:rPr>
        <w:t>(шестнадцать тысяч двести восемь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настоящего постановления вручить обвиняемому, защитнику, </w:t>
      </w:r>
      <w:r>
        <w:rPr>
          <w:sz w:val="28"/>
          <w:szCs w:val="28"/>
        </w:rPr>
        <w:t xml:space="preserve">потерпевшему, </w:t>
      </w:r>
      <w:r>
        <w:rPr>
          <w:color w:val="000000"/>
          <w:sz w:val="28"/>
          <w:szCs w:val="28"/>
        </w:rPr>
        <w:t>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16-2701</w:t>
    </w:r>
    <w:r>
      <w:rPr/>
      <w:t>/</w:t>
    </w:r>
    <w:r>
      <w:rPr>
        <w:lang w:val="ru-RU"/>
      </w:rPr>
      <w:t>2025</w:t>
    </w:r>
  </w:p>
  <w:p>
    <w:pPr>
      <w:pStyle w:val="Header"/>
      <w:jc w:val="right"/>
      <w:rPr>
        <w:lang w:val="en-US"/>
      </w:rPr>
    </w:pPr>
    <w:r>
      <w:rPr>
        <w:lang w:val="ru-RU"/>
      </w:rPr>
      <w:t>УИД 86</w:t>
    </w:r>
    <w:r>
      <w:rPr>
        <w:lang w:val="en-US"/>
      </w:rPr>
      <w:t>RS0014-01-202</w:t>
    </w:r>
    <w:r>
      <w:rPr>
        <w:lang w:val="ru-RU"/>
      </w:rPr>
      <w:t>5</w:t>
    </w:r>
    <w:r>
      <w:rPr>
        <w:lang w:val="en-US"/>
      </w:rPr>
      <w:t>-00</w:t>
    </w:r>
    <w:r>
      <w:rPr>
        <w:lang w:val="ru-RU"/>
      </w:rPr>
      <w:t>0118</w:t>
    </w:r>
    <w:r>
      <w:rPr>
        <w:lang w:val="en-US"/>
      </w:rPr>
      <w:t>-04</w:t>
    </w:r>
  </w:p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